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3515" cy="144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A TUTTE LE DITTE INTERESSAT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                         </w:t>
        <w:tab/>
        <w:t>Fax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stampa di N° 3.000 copie dell'opuscolo “Carta dei Servizi Immigrati”, composto da pagine 30, copertina con illustrazione, formato 21 x 15, stampa in lingua Italiano, inglese, arabo, rumen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La bozza dell'opuscolo da stampare è visionabile presso la Sede del  Consultorio Familiare, sita in Via G. Paolo II, 260, Crotone, previo appuntamento telefonico con la Responsabile Dott. Barretta - tel. N° 0962 962931.-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 19 luglio 2012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 preventivo, inoltre, dovrà essere allegato Deposito cauzionale provvisorio di €. 200,00, nei modi di legg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STAMPA OPUSCOLO “CARTA SERVIZI IMMIGRATI” CONSULTORIO FAMILIARE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2-07-04T10:08:00Z</cp:lastPrinted>
  <dcterms:modified xsi:type="dcterms:W3CDTF">2009-10-07T11:15:00Z</dcterms:modified>
  <cp:revision>11</cp:revision>
  <dc:subject/>
  <dc:title>REGIONE CALABRIA</dc:title>
</cp:coreProperties>
</file>